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отокол № 2 оценки и сопоставления заявок на участие в открытом конкурсе</w:t>
        <w:br/>
        <w:t>на право заключения договора на осуществление пассажирских перевозок</w:t>
        <w:br/>
        <w:t>до дачных массивов в 2017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ind w:right="38"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2 мая 2017 года</w:t>
      </w:r>
    </w:p>
    <w:p>
      <w:pPr>
        <w:pStyle w:val="Normal"/>
        <w:ind w:right="2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>1. Наименование конкурса: открытый конкурс на право заключения договора на осуществление пассажирских перевозок до дачных массивов в 2017 году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 Предмет конкурса: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Организатор конкурса возмещает исполнителю недополученные доходы от  предоставления услуги  по подвозу граждан к дачным массивам по ценам, не обеспечивающим возмещение издержек, в порядке, установленном муниципальными правовыми актами города Кузнецка (разницу между фактически сложившейся себестоимостью одной перевозки и провозной платой, установленной Организатором конкурса). Наименование лотов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1842"/>
        <w:gridCol w:w="1560"/>
        <w:gridCol w:w="1275"/>
        <w:gridCol w:w="1062"/>
        <w:gridCol w:w="1065"/>
      </w:tblGrid>
      <w:tr>
        <w:trPr>
          <w:trHeight w:val="1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раб.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, не мене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е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-жённость маршрута, км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озная плата за проезд 1 пассажир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П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ПАТП-ул. Белинского-ул. Победы - Пионер (дач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7.45; 16.50; 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 – Поляна -Зеленый Ш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 (дачи) - Восточное кладбище города Кузнецка - Зеленый Шум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0.00; 15.00;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ского- 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 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нская-Вишн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 Минска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Стрела»-ул.Белинского-ул.Индустриальная-Вишне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 (да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9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оказания услуг: г.Кузнецк - дачные массивы г.Кузнецка. Срок оказания услуг: с даты заключения договора по 30.09.2017. Начальная (максимальная) цена договора (сумма, подлежащая возмещению из бюджета города Кузнецка на компенсацию выпадающих доходов): Лот № 1 – 298 968,00 руб.; Лот № 2 – 79 158,80 руб.; Лот № 3 – 62 464,80 руб.; Лот № 4 – 30 112,50 руб.; Лот № 5 – 49 819,00 руб.; Лот № 6 – 51 087,50 руб. Провозная плата за проезд одного пассажира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18"/>
          <w:szCs w:val="18"/>
        </w:rPr>
        <w:t>председатель конкурсной комиссии Трошин В.Е., член комиссии Бахтуева Е.Н., член комиссии Николаев А.Н., член комиссии Правосудова К.О., член комиссии  Садовников П.Г., секретарь комиссии Безрукова И.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оцедура вскрытия конвертов с заявками на участие в конкурсе была проведена конкурсной комиссией с 10 часов 00 минут по 10 часов 20  минут 19 мая 2017 года по адресу: г.Кузнецк, ул.Ленина, 191, к. 1-3 (Протокол вскрытия конвертов с заявками на участие в конкурсе от 19 мая 2017 № 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цедура рассмотрения и оценки заявок на участие в конкурсе проводилась конкурсной комиссией с 11 часов 00 минут 22 мая 2017 года по 11 часов 30 минут 22 мая 2017 года по адресу: г.Кузнецк, ул.Ленина, 191,  к. 1-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На процедуру рассмотрения и оценки были представлены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18"/>
          <w:szCs w:val="18"/>
        </w:rPr>
        <w:t>6.1. По лоту № 1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2. По лоту № 2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4. По лоту № 3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лоту № 4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6. По лоту № 5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jc w:val="both"/>
        <w:rPr/>
      </w:pPr>
      <w:r>
        <w:rPr>
          <w:sz w:val="18"/>
          <w:szCs w:val="18"/>
        </w:rPr>
        <w:t>6.7. По лоту № 6 - акционерное общество «Кузнецкое пассажирское автотранспортное предприятие» (АО «Кузнецкое ПАТП»), юридический и фактический адрес: Пензенская обл., г.Кузнецк, ул.Правды, 10, тел. (84157) 3-36-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7. Конкурсная комиссия рассмотрела заявки на участие в конкурсе на соответствие требованиям и условиям, установленным в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8. По результатам рассмотрения высказаны следующие мнения членов конкурс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1. Садовников П.Г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>8.2. Правосудова К.О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3. Николаев А.Н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4. Бахтуева Е.Н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 xml:space="preserve">8.5. Безрукова И.И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8.6. Трошин В.Е.: допустить к участию в конкурсе и признать единственным участником конкурса по лотам №№ 1, 2, 3, 4, 5, 6 АО «Кузнецкое ПАТП», юридический и фактический адрес: Пензенская обл., г.Кузнецк, ул.Правды, 10. Признать конкурс по лотам №№ 1, 2, 3, 4, 5, 6 несостоявшим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9. Конкурсной комиссией было принято решение: признать единственным участником конкурса по лотам №№ 1, 2, 3, 4, 5, 6 АО «Кузнецкое ПАТП», признать конкурс по лотам №№ 1, 2, 3, 4, 5, 6 несостоявшимся. Организатору конкурса заключить договоры с единственным участником конкурса по лотам №№ 1, 2, 3, 4, 5, 6 - АО «Кузнецкое ПАТП», юридический и фактический адрес: Пензенская обл., г.Кузнецк, ул.Правды, 10, тел. (84157) 3-36-42 на условиях заявок участника. Срок оказания услуг по всем лотам – с 23.05.2017 по 30.09.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sz w:val="18"/>
          <w:szCs w:val="18"/>
        </w:rPr>
        <w:t>10. Протокол составлен в 3-х экземплярах, один для Организатора конкурса, второй и третий экземпляры протокола и проекты договора, которые составляются путем включения в них условий исполнения договора, предложенных победителем конкурса, Организатор конкурса в течение одного дня со дня подписания протокола обязуется передать победителям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18"/>
          <w:szCs w:val="18"/>
        </w:rPr>
        <w:t xml:space="preserve">11. Настоящий протокол будет размещен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gorodkuznec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 опубликован в газете «Кузнецкий рабочий»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8"/>
          <w:szCs w:val="18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одписи: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__________________________</w:t>
        <w:tab/>
        <w:t>Трошин В.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</w:t>
        <w:tab/>
        <w:t>________________________</w:t>
        <w:tab/>
        <w:t>Бахтуева Е.Н.</w:t>
      </w:r>
    </w:p>
    <w:p>
      <w:pPr>
        <w:pStyle w:val="Normal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Николаев А.Н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Правосудова К.О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>Садовников П.Г.</w:t>
      </w:r>
    </w:p>
    <w:p>
      <w:pPr>
        <w:pStyle w:val="Normal"/>
        <w:ind w:left="211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______________________   Безрукова И.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textAlignment w:val="baseline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 w:before="0" w:after="60"/>
      <w:jc w:val="both"/>
      <w:textAlignment w:val="baseline"/>
    </w:pPr>
    <w:rPr>
      <w:b/>
      <w:sz w:val="24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kuznec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5:00Z</dcterms:created>
  <dc:creator>User</dc:creator>
  <dc:description/>
  <dc:language>en-US</dc:language>
  <cp:lastModifiedBy>Безрукова Ирина Игоревна</cp:lastModifiedBy>
  <cp:lastPrinted>2017-05-19T18:30:00Z</cp:lastPrinted>
  <dcterms:modified xsi:type="dcterms:W3CDTF">2017-06-05T10:55:00Z</dcterms:modified>
  <cp:revision>2</cp:revision>
  <dc:subject/>
  <dc:title>Протокол № 12</dc:title>
</cp:coreProperties>
</file>